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石家庄市城市市政工程设施管理条例（草案）</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加强市政工程设施管理，保障市政工程设施完好，方便群众生活，促进经济和社会发展，根据有关法律、法规，结合本市实际，制定本条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条例适用于本市行政区域内市政工程设施建设、使用、维护和管理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本条例所称市政工程设施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市道路：车行道、人行道、环岛、分车带、路肩、边沟、街头空地、公共广场、代征道路用地及其附属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桥涵：桥梁、人行通道、涵洞、隧道及其附属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城市排水设施：排（补）水管道、河道、沟渠、泵站，污水处理厂及其附属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市防洪设施：防洪堤坝、泄洪渠、防洪设施用地、水文监测设施及其附属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城市照明设施：功能照明和景观照明设施及其附属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市市政工程设施行政主管部门负责组织实施本条例。市政工程设施管理单位根据职责负责市政工程设施的养护、维修和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市政工程设施行政主管部门负责本辖区内市政工程设施的使用、维护和管理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自然资源和规划、生态环境、住房和城乡建设、交通运输、水利、行政审批、园林、轨道交通等部门，按照各自职责共同做好市政工程设施管理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市政工程设施建设应当纳入国土空间规划。以市政工程设施为载体建设的各类管线、建（构）筑物，应当与市政工程设施统一规划、同步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自然资源和规划部门、市政工程设施行政主管部门应当按职责主持或者参加市政工程设施建设的规划设计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市政工程设施建设的设计、施工，应当由具备相应资质等级的单位承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新建、改建、扩建市政工程设施，应当严格执行经济、技术标准，未经验收或者验收不合格的，不得交付使用，并实行保修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市政工程设施管理应当贯彻统一管理，分级实施，管养并重，逐步提高的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城市道路挖掘修复费、污水处理费，用于市政工程设施的养护、维修和管理，专款专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未经行政审批部门批准，不得改动、拆除市政工程设施或者改变其使用性质。经批准改动、拆除市政工程设施的，须承担其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任何单位或者个人都有依法使用、保护市政工程设施的权利和义务，对违反本条例的行为有权劝阻和举报。</w:t>
      </w:r>
    </w:p>
    <w:p>
      <w:pPr>
        <w:pStyle w:val="Style15"/>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黑体"/>
          <w:sz w:val="32"/>
          <w:szCs w:val="32"/>
        </w:rPr>
      </w:pPr>
      <w:r>
        <w:rPr>
          <w:rFonts w:ascii="黑体" w:hAnsi="黑体" w:cs="黑体" w:eastAsia="黑体"/>
          <w:sz w:val="32"/>
          <w:szCs w:val="32"/>
        </w:rPr>
        <w:t>第二章  城市道路、桥涵设施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市政工程设施管理单位应当加强城市道路、桥涵的巡视检查，并按照国家技术规范实施养护维修，保证完好通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禁止占用城市道路、桥涵和代征道路用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十五条</w:t>
      </w:r>
      <w:r>
        <w:rPr>
          <w:rFonts w:ascii="仿宋_GB2312;仿宋" w:hAnsi="仿宋_GB2312;仿宋" w:cs="仿宋_GB2312;仿宋" w:eastAsia="仿宋_GB2312;仿宋"/>
          <w:sz w:val="32"/>
          <w:szCs w:val="32"/>
        </w:rPr>
        <w:t xml:space="preserve"> 确需临时占用城市道路的，须经行政审批部门和公安交通管理部门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批准临时占用城市道路的，不得超过面积和期限，终止占用应当清理现场，恢复原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在人行道、公共广场、桥体、灯杆等市政工程设施范围内设置公益广告、标语标识的，应当向市政工程设施行政主管部门备案；设置商业广告的，应当通过拍卖的方式取得户外广告设置权并经行政审批部门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严格控制挖掘城市道路。确需挖掘城市道路的，应当经行政审批部门批准，并按照规定交纳城市道路挖掘修复费，由市政工程设施管理单位修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抢修地下管线急需挖掘城市道路的，可先行掘路施工，同时报告市政工程设施行政主管部门和公安交通管理部门，并于施工开始后二十四小时内申请补办挖掘手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新建、改建、扩建的城市道路交付使用后五年内不得挖掘。大修后的城市道路三年内不得挖掘。禁止在每年十一月十五日至翌年三月十五日和全市重大活动前十五日到活动结束期间进行挖掘。确需挖掘的，应当按照有关规定经市或者县（市、区）人民政府批准并办理挖掘手续。经批准挖掘的，按照规定缴纳城市道路挖掘修复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抢修工程按照前款规定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挖掘城市道路必须遵守下列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审查通过的施工图核定的位置、面积以及有关技术规范和操作规程进行施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过路铺接地下管线应当采用暗挖施工，不具备条件的分段开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施工现场应当设置安全防护设施和警示标志，围场作业、文明施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遇管线冲突，应当立即停止施工，并报告市政工程设施行政主管部门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禁止机动车、畜力车在人行道上行驶和在非指定地段停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禁在铺装路面、桥涵上焚烧物品、拌合砂浆及损害城市道路、桥涵的其他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城市桥涵保护范围内禁止爆破、挖坑取土、修建影响桥涵功能和安全的建筑物、构筑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桥涵上增加构筑物、风雨棚、声屏障、盆栽绿化、广告牌、管线等设施的，或者在城市桥涵安全保护范围内从事施工作业、改变城市桥梁设计车道划分等影响桥梁主体安全的行为，实施单位应当提供满足桥梁安全技术要求的设计文件，并经行政审批部门批准后实施，办理审批应当征</w:t>
      </w:r>
      <w:r>
        <w:rPr>
          <w:rFonts w:ascii="仿宋_GB2312;仿宋" w:hAnsi="仿宋_GB2312;仿宋" w:cs="仿宋_GB2312;仿宋" w:eastAsia="仿宋_GB2312;仿宋"/>
          <w:sz w:val="32"/>
          <w:szCs w:val="32"/>
          <w:lang w:val="en-US" w:eastAsia="zh-CN"/>
        </w:rPr>
        <w:t>求</w:t>
      </w:r>
      <w:r>
        <w:rPr>
          <w:rFonts w:ascii="仿宋_GB2312;仿宋" w:hAnsi="仿宋_GB2312;仿宋" w:cs="仿宋_GB2312;仿宋" w:eastAsia="仿宋_GB2312;仿宋"/>
          <w:sz w:val="32"/>
          <w:szCs w:val="32"/>
        </w:rPr>
        <w:t>市政工程设施行政主管部门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批准附设于城市桥涵的各类设施，其产权单位应当负责养护维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任何单位和个人不得擅自占用桥下空间。确需占用的，应当符合国家、地方及行业标准规范并征得市政工程设施行政主管部门同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桥下空间的单位和个人应当负责日常维护，不得危害桥梁安全并保证桥下空间市政设施完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依附城市道路、桥涵设置的各类设施废弃移除后，设立单位应当将所有构件及时清除并恢复原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市政工程设施行政主管部门和公安交通管理部门，应当在城市主要道路、桥涵设置限载、限高、限宽标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载、超高、超宽车辆或者履带车通过城市道路和桥涵的，需要经行政审批和公安交通管理部门批准，采取安全措施后，按照要求行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建设单位代征的道路用地，应当在办结征地手续后，及时将道路用地和地籍产权资料移交市政工程设施行政管理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城市道路范围内各类管线井（孔）、井盖或者城市道路附属设施，应当符合城市道路养护规范和城市容貌管理规定，发生沉降、缺损或者影响交通和安全的，产权单位应当及时修复。</w:t>
      </w:r>
    </w:p>
    <w:p>
      <w:pPr>
        <w:pStyle w:val="Style15"/>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黑体"/>
          <w:sz w:val="32"/>
          <w:szCs w:val="32"/>
        </w:rPr>
      </w:pPr>
      <w:r>
        <w:rPr>
          <w:rFonts w:ascii="黑体" w:hAnsi="黑体" w:cs="黑体" w:eastAsia="黑体"/>
          <w:sz w:val="32"/>
          <w:szCs w:val="32"/>
        </w:rPr>
        <w:t>第三章  城市排水、防洪设施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市政工程设施管理单位应当加强城市排水、防洪设施的维护管理。排水设施出现堵塞溢流影响交通或者生产、生活时，应当及时采取措施，排除故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汛期前市政工程设施管理单位应当对城市排水、防洪设施进行专门检查和维护，保持排水畅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从事工业、建筑、餐饮、医疗、科研、洗浴、宾馆酒店、洗车、汽车修理、加油等活动的企（事）业单位、个体工商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称排水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城市公共排水设施直接或者间接排放污水的，应当按照规定向行政审批部门申请办理《城镇污水排入排水管网许可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单位和个人自建的排水设施与市政排水设施相连接，须经行政审批部门审批，行政审批部门应当征求市政工程设施行政主管部门意见，由具备相应施工资质的单位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排入城市排水设施的污水，应当符合《污水排入城市下水道水质标准》和《污水综合排放标准》。市政工程设施管理单位应当定期监测污水水质、水量，并建立水质、水量档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禁止任何单位或者个人实施下列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向泄洪渠内排放污水，漂洗有毒有害物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排（补）水管道、沟渠、河道内排放含有固体、有毒有害、易燃易爆、强酸强碱的污水和倾倒垃圾、水泥砂浆等污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排水面内筑坝、设闸、横穿管线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排水沟渠、泄洪渠用地范围内搭棚建房、堆放物料、倾倒垃圾、挖坑取土、种植、掩埋及其他损害排水、泄洪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跨越、穿越排水沟渠、防洪设施架设、埋设管线或者修建构筑物的，须报行政审批部门批准，建设单位组织施工前应当制定施工方案并报市政工程设施行政管理部门备案。</w:t>
      </w:r>
    </w:p>
    <w:p>
      <w:pPr>
        <w:pStyle w:val="Style15"/>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黑体"/>
          <w:sz w:val="32"/>
          <w:szCs w:val="32"/>
        </w:rPr>
      </w:pPr>
      <w:r>
        <w:rPr>
          <w:rFonts w:ascii="黑体" w:hAnsi="黑体" w:cs="黑体" w:eastAsia="黑体"/>
          <w:sz w:val="32"/>
          <w:szCs w:val="32"/>
        </w:rPr>
        <w:t>第四章  城市照明设施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xml:space="preserve">  市政工程设施管理单位应当加强城市照明设施的维护管理。出现故障或者损坏时，及时抢修，恢复照明。亮灯率达到国家规定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市政工程设施管理单位和园林绿化管理单位应当按照兼顾线路安全和树木生长的原则，共同维护城市照明设施的正常运行。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xml:space="preserve">  种植树木、设置标志牌、书报亭、岗亭、站亭等设施，与城市照明设施的间距应当符合安全距离标准，不得影响城市照明设施的有效功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自然生长而不符合安全距离标准的树木，市政工程设施行政管理单位应当通知产权单位及时修剪；因不可抗力致使树木严重危及城市照明设施安全运行的，可以采取紧急措施组织修剪，并及时通知产权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任何单位或者个人应当保护城市照明设施，不得实施下列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擅自在城市照明设施上张贴、悬挂、设置宣传品、广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在城市照明设施上架设线缆、安置其它设施或者接用电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迁移、拆除、利用城市照明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擅自改变景观照明设施的运行方式，擅自停用、移建、拆除景观照明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可能影响城市照明设施正常运行的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 xml:space="preserve">  因工程建设或者其它原因，造成城市照明设施损坏的单位或者个人，应当保护事故现场，立即通知市政工程设施行政主管部门予以修复，并承担相应费用。</w:t>
      </w:r>
    </w:p>
    <w:p>
      <w:pPr>
        <w:pStyle w:val="Style15"/>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违反本条例第十四条、第十五条、第十六条、第十七条、第十八条、第十九条第三项、第二十条第二款、第二十一条、第二十二条、第二十三条、第二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第二款、第二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规定的，责令限期改正，可以处以二万元以下的罚款；造成损失的，应当依法承担赔偿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违反本条例第十九条第（一）项规定未按照审查通过的施工图以及有关技术规范和操作规程进行施工的，处工程合同价款百分之二以上百分之四以下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违反本条例第十九条第（四）项规定未及时报告的，处二万元以上五万元以下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xml:space="preserve">  违反本条例第二十八条规定的，排水户未取得《城镇污水排入排水管网许可证》向城镇排水设施排放污水的，责令停止违法行为，限期采取治理措施，补办《城镇污水排入排水管网许可证》，可以处五十万元以下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损失的，依法承担赔偿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违反本条例第</w:t>
      </w:r>
      <w:r>
        <w:rPr>
          <w:rFonts w:ascii="仿宋_GB2312;仿宋" w:hAnsi="仿宋_GB2312;仿宋" w:cs="仿宋_GB2312;仿宋" w:eastAsia="仿宋_GB2312;仿宋"/>
          <w:sz w:val="32"/>
          <w:szCs w:val="32"/>
          <w:lang w:eastAsia="zh-CN"/>
        </w:rPr>
        <w:t>二十九</w:t>
      </w:r>
      <w:r>
        <w:rPr>
          <w:rFonts w:ascii="仿宋_GB2312;仿宋" w:hAnsi="仿宋_GB2312;仿宋" w:cs="仿宋_GB2312;仿宋" w:eastAsia="仿宋_GB2312;仿宋"/>
          <w:sz w:val="32"/>
          <w:szCs w:val="32"/>
        </w:rPr>
        <w:t>条擅自接驳排水设施的，责令停止违法行为，限期恢复原状或者采取其他补救措施。拒不改正的，对单位处五万元以上十万元以下罚款，对个人处一万元以上二万元以下罚款；造成严重后果的，对单位处十万元以上三十万元以下罚款，对个人处五万元以上十万元以下罚款；造成损失的，依法承担赔偿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违反本条例第三十条规定的，排水户不按照《城镇污水排入排水管网许可证》的要求、不按照国家或者地方规定标准排放污水的，责令停止违法行为，限期改正，可以处三万元以下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严重后果的，吊销污水排入排水管网许可证，并处五万元以上十万元以下罚款，可以向社会予以通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损失的，依法承担赔偿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违反本条例第三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第（二）项规定的，从事危及城镇排水与污水处理设施安全的活动的，责令停止违法行为，限期恢复原状或者采取其他补救措施，给予警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逾期不采取补救措施或者造成严重后果的，对单位处十万元以上三十万元以下罚款，对个人处二万元以上十万元以下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损失的，依法承担赔偿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违反本条例第三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规定的，对个人处以二百元以上一千元以下罚款；对单位处以一千元以上三万元以下的罚款；造成损失的，依法承担赔偿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对破坏、盗窃市政工程设施，非法收购城市排水井盖、井篦、道路照明器材的，由公安机关按《</w:t>
      </w:r>
      <w:hyperlink r:id="rId2" w:tgtFrame="https://baike.baidu.com/item/%E7%9F%B3%E5%AE%B6%E5%BA%84%E5%B8%82%E5%9F%8E%E5%B8%82%E5%B8%82%E6%94%BF%E5%B7%A5%E7%A8%8B%E8%AE%BE%E6%96%BD%E7%AE%A1%E7%90%86%E6%9D%A1%E4%BE%8B/_blank">
        <w:r>
          <w:rPr>
            <w:rStyle w:val="InternetLink"/>
            <w:rFonts w:ascii="仿宋_GB2312;仿宋" w:hAnsi="仿宋_GB2312;仿宋" w:cs="仿宋_GB2312;仿宋" w:eastAsia="仿宋_GB2312;仿宋"/>
            <w:sz w:val="32"/>
            <w:szCs w:val="32"/>
          </w:rPr>
          <w:t>中华人民共和国治安管理处罚</w:t>
        </w:r>
      </w:hyperlink>
      <w:r>
        <w:rPr>
          <w:rFonts w:ascii="仿宋_GB2312;仿宋" w:hAnsi="仿宋_GB2312;仿宋" w:cs="仿宋_GB2312;仿宋" w:eastAsia="仿宋_GB2312;仿宋"/>
          <w:sz w:val="32"/>
          <w:szCs w:val="32"/>
        </w:rPr>
        <w:t>法》予以处罚；构成犯罪的，由司法机关依法追究刑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当事人对行政处罚决定不服的，可以在接到行政处罚决定书之日起六十日内，根据《行政复议法》的规定向作出行政处罚决定的同级人民政府申请行政复议；也可以在接到行政处罚决定书之日起六个月内，根据《中华人民共和国行政诉讼法》的规定，向作出行政处罚决定的行政机关所在地的人民法院提起行政诉讼，法律另有规定的除外。法律、法规规定应当先向行政机关申请行政复议的，必须先申请行政复议；对行政复议不服的，再提起行政诉讼。当事人逾期不申请复议，也不向人民法院起诉，又不履行处罚决定的，由作出行政处罚决定的行政机关申请人民法院强制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市政工程设施行政主管部门的工作人员以权谋私、索贿受贿、玩忽职守、滥用职权的，由其所在单位或者监察机关给予行政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before="313" w:after="313"/>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石家庄市人民政府可依据本条例制定实施细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条</w:t>
      </w:r>
      <w:r>
        <w:rPr>
          <w:rFonts w:ascii="仿宋_GB2312;仿宋" w:hAnsi="仿宋_GB2312;仿宋" w:cs="仿宋_GB2312;仿宋" w:eastAsia="仿宋_GB2312;仿宋"/>
          <w:sz w:val="32"/>
          <w:szCs w:val="32"/>
        </w:rPr>
        <w:t xml:space="preserve">  本条例具体应用中的问题由石家庄市市政工程设施行政主管部门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起施行。石家庄市人民政府</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发布的《石家庄市市政设施管理办法（试行）》同时停止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仿宋_GBK">
    <w:altName w:val="微软雅黑"/>
    <w:charset w:val="86"/>
    <w:family w:val="script"/>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next w:val="Normal"/>
    <w:qFormat/>
    <w:pPr>
      <w:spacing w:lineRule="exact" w:line="590"/>
      <w:ind w:firstLine="880"/>
    </w:pPr>
    <w:rPr>
      <w:rFonts w:eastAsia="方正仿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6465;&#20363;/0?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4:31Z</dcterms:created>
  <dc:creator>lenovo05</dc:creator>
  <dc:description/>
  <dc:language>en-US</dc:language>
  <cp:lastModifiedBy>王守信</cp:lastModifiedBy>
  <cp:lastPrinted>2024-05-22T11:07:00Z</cp:lastPrinted>
  <dcterms:modified xsi:type="dcterms:W3CDTF">2024-05-22T06: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5F32C2DF4D9095BA99AC965F8A50_13</vt:lpwstr>
  </property>
  <property fmtid="{D5CDD505-2E9C-101B-9397-08002B2CF9AE}" pid="3" name="KSOProductBuildVer">
    <vt:lpwstr>2052-12.1.0.15374</vt:lpwstr>
  </property>
  <property fmtid="{D5CDD505-2E9C-101B-9397-08002B2CF9AE}" pid="4" name="commondata">
    <vt:lpwstr>commondata</vt:lpwstr>
  </property>
</Properties>
</file>